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数字间探索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时代的浪漫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数字间：探索‘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’时代的浪漫与科技</w:t>
      </w:r>
      <w:r>
        <w:rPr>
          <w:sz w:val="32"/>
          <w:szCs w:val="32"/>
        </w:rPr>
        <w:t>&lt;/p&gt;&lt;p&gt;&lt;img src="/static-img/v_DEhhGYTaRsXOJNcs77IgylQO_xM1kISRCiPIBrXGwmHbOMCgwgZ5hn3FjE9Sp3.jpg"&gt;&lt;/p&gt;&lt;p&gt;</w:t>
      </w:r>
      <w:r>
        <w:rPr>
          <w:sz w:val="32"/>
          <w:szCs w:val="32"/>
        </w:rPr>
        <w:t>在这个信息爆炸的时代，人们对技术的依赖日益加深。然而，这并不意味着传统的情感联系会随之消失。恰恰相反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现象证明了，即使是最现代化的生活方式，也能孕育出充满温馨和关怀的情感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有你”，指的是手机短信中常用的语句“ </w:t>
      </w:r>
      <w:r>
        <w:rPr>
          <w:sz w:val="32"/>
          <w:szCs w:val="32"/>
        </w:rPr>
        <w:t>sexy 8 have you”</w:t>
      </w:r>
      <w:r>
        <w:rPr>
          <w:sz w:val="32"/>
          <w:szCs w:val="32"/>
        </w:rPr>
        <w:t>，简称为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它源自于那些寻求情感交流和陪伴的人们，用一种幽默而亲切的方式表达对对方的思念。在当今社会，这种用数字来传递情感的手段不仅普及，而且越来越多地成为人们维系关系、展现感情的一种新方式。</w:t>
      </w:r>
      <w:r>
        <w:rPr>
          <w:sz w:val="32"/>
          <w:szCs w:val="32"/>
        </w:rPr>
        <w:t>&lt;/p&gt;&lt;p&gt;&lt;img src="/static-img/si6vHqVpL-m4uzEaUs7vJQylQO_xM1kISRCiPIBrXGwmHbOMCgwgZ5hn3FjE9Sp3.jpg"&gt;&lt;/p&gt;&lt;p&gt;</w:t>
      </w:r>
      <w:r>
        <w:rPr>
          <w:sz w:val="32"/>
          <w:szCs w:val="32"/>
        </w:rPr>
        <w:t>例如，有一对年轻夫妇，他们经常因为工作繁忙而无法见面。但每天晚上，无论他们身处何方，都会互相发送短信，彼此询问对方是否已经安顿好，每天都以这种形式分享彼此的心情。这不仅让他们之间保持着紧密的情感联系，也让他们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文本交流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还体现在一些创新的应用程序中，比如定制化的情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可以记录下两个人共同度过的时光，无论是在哪个城市，都可以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找到对方，并且看到对方所在的地方，甚至还可以通过摄像头互动。这类应用既满足了用户对于实时沟通需求，同时也提供了一种独特的情感体验，让远距离恋人感觉不到距离。</w:t>
      </w:r>
      <w:r>
        <w:rPr>
          <w:sz w:val="32"/>
          <w:szCs w:val="32"/>
        </w:rPr>
        <w:t>&lt;/p&gt;&lt;p&gt;&lt;img src="/static-img/PYifqTwDVuF5QclvrGPOagylQO_xM1kISRCiPIBrXGwmHbOMCgwgZ5hn3FjE9Sp3.jpg"&gt;&lt;/p&gt;&lt;p&gt;</w:t>
      </w:r>
      <w:r>
        <w:rPr>
          <w:sz w:val="32"/>
          <w:szCs w:val="32"/>
        </w:rPr>
        <w:t>当然，不同的人可能会以不同的方式来使用这类服务。有一位老人，他因身体原因不能外出，但他仍然能够通过手机与家人保持联系。他喜欢给孩子们发消息：“我今天想吃苹果，你们帮我买。”这样的行为虽然看似简单，却充满了父母对子女无尽关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并不是一个单一的事物，而是一个包含了许多不同形式和内容的小宇宙。在这个快节奏、高科技发展的大环境下，它不仅成为了连接我们内心世界的一扇窗户，更是我们传递真挚感情的手段之一。而这些小小但又深刻的情谊，是互联网时代最美好的产物。</w:t>
      </w:r>
      <w:r>
        <w:rPr>
          <w:sz w:val="32"/>
          <w:szCs w:val="32"/>
        </w:rPr>
        <w:t>&lt;/p&gt;&lt;p&gt;&lt;img src="/static-img/cBU4UJRrBhtD-qjMXZDXyQylQO_xM1kISRCiPIBrXGwmHbOMCgwgZ5hn3FjE9Sp3.jpg"&gt;&lt;/p&gt;&lt;p&gt;&lt;a href = "/doc/49134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数字间探索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时代的浪漫与科技</w:t>
      </w:r>
      <w:r>
        <w:rPr>
          <w:sz w:val="32"/>
          <w:szCs w:val="32"/>
        </w:rPr>
        <w:t>.doc" rel="alternate" download="49134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数字间探索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时代的浪漫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